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六个一批”工作清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活动开展清单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0"/>
        <w:gridCol w:w="2793"/>
        <w:gridCol w:w="2791"/>
        <w:gridCol w:w="2792"/>
        <w:gridCol w:w="2792"/>
      </w:tblGrid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部门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事项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结果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召开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会议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研究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工作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作出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决定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开展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活动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取得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领导批示清单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9"/>
        <w:gridCol w:w="2793"/>
        <w:gridCol w:w="3908"/>
        <w:gridCol w:w="4497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省级相关部门及以上领导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事项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批示内容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解决群众的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问题（困难）等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解难题清单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9"/>
        <w:gridCol w:w="2793"/>
        <w:gridCol w:w="3908"/>
        <w:gridCol w:w="4497"/>
      </w:tblGrid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部门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组织开展活动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解决群众的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XXX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问题（困难）等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e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70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70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70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70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e70c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4:00Z</dcterms:created>
  <dc:creator>吕元</dc:creator>
  <dc:description/>
  <dc:language>en-US</dc:language>
  <cp:lastModifiedBy>吕元</cp:lastModifiedBy>
  <dcterms:modified xsi:type="dcterms:W3CDTF">2021-05-3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