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;Arial Unicode MS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  <w:lang w:eastAsia="zh-CN"/>
        </w:rPr>
        <w:t>主会场</w:t>
      </w: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</w:rPr>
        <w:t>参</w:t>
      </w: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  <w:lang w:eastAsia="zh-CN"/>
        </w:rPr>
        <w:t>会</w:t>
      </w: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36"/>
          <w:szCs w:val="36"/>
        </w:rPr>
        <w:t>人员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_GB2312;仿宋" w:hAnsi="仿宋_GB2312;仿宋" w:eastAsia="仿宋_GB2312;仿宋"/>
          <w:b/>
          <w:b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28"/>
          <w:lang w:eastAsia="zh-CN"/>
        </w:rPr>
        <w:t>一、学</w:t>
      </w:r>
      <w:r>
        <w:rPr>
          <w:rFonts w:ascii="仿宋_GB2312;仿宋" w:hAnsi="仿宋_GB2312;仿宋" w:eastAsia="仿宋_GB2312;仿宋"/>
          <w:b/>
          <w:sz w:val="32"/>
          <w:szCs w:val="28"/>
        </w:rPr>
        <w:t>校领导</w:t>
      </w:r>
      <w:r>
        <w:rPr>
          <w:rFonts w:ascii="仿宋_GB2312;仿宋" w:hAnsi="仿宋_GB2312;仿宋" w:eastAsia="仿宋_GB2312;仿宋"/>
          <w:b/>
          <w:sz w:val="32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劳赐铭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陈德泉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许宝峰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张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红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蒋丽君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28"/>
        </w:rPr>
        <w:t>何学军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董伟统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_GB2312;仿宋" w:hAnsi="仿宋_GB2312;仿宋" w:eastAsia="仿宋_GB2312;仿宋"/>
          <w:b/>
          <w:b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28"/>
          <w:lang w:val="en-US" w:eastAsia="zh-CN"/>
        </w:rPr>
        <w:t>二、中层干部（</w:t>
      </w:r>
      <w:r>
        <w:rPr>
          <w:rFonts w:eastAsia="仿宋_GB2312;仿宋" w:ascii="仿宋_GB2312;仿宋" w:hAnsi="仿宋_GB2312;仿宋"/>
          <w:b/>
          <w:sz w:val="32"/>
          <w:szCs w:val="28"/>
          <w:lang w:val="en-US" w:eastAsia="zh-CN"/>
        </w:rPr>
        <w:t>58</w:t>
      </w:r>
      <w:r>
        <w:rPr>
          <w:rFonts w:ascii="仿宋_GB2312;仿宋" w:hAnsi="仿宋_GB2312;仿宋" w:eastAsia="仿宋_GB2312;仿宋"/>
          <w:b/>
          <w:sz w:val="32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吴刚群  王春青  鲁霜慧  高  峰  司银霞  吕  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陈海忠  方  俊  张会莉  李国辉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王雪锋  徐慧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王安安  陶凌云  邱雷鸣  潘丽萍  严勇杰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李海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姚华儿  付姝兰  詹忠根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ab/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汪丽薇  王  珊  韩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梁小婉  裘永晓  隋伟燕  许益亮  郁光达  金初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王祥国  应菊英  丁  勇  王  季  林  锋  潘霁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谢  振  商  玮  徐雅萍  胡  坚  潘上永  石  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黄丽萍  顾鸣镝  华俊锋  张西华  董越铭  杨  刚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谢  芳  胡小江  钱小轮  叶素丹  杨  军  朱正华</w:t>
      </w:r>
      <w:r>
        <w:rPr>
          <w:rFonts w:eastAsia="仿宋_GB2312;仿宋" w:cs="仿宋" w:ascii="仿宋_GB2312;仿宋" w:hAnsi="仿宋_GB2312;仿宋"/>
          <w:sz w:val="32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朱  颖  俞校明  何杨勇  王兆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_GB2312;仿宋" w:hAnsi="仿宋_GB2312;仿宋" w:eastAsia="仿宋_GB2312;仿宋"/>
          <w:b/>
          <w:b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28"/>
          <w:lang w:val="en-US" w:eastAsia="zh-CN"/>
        </w:rPr>
        <w:t>三、党支部书记（含离退休支部，共</w:t>
      </w:r>
      <w:r>
        <w:rPr>
          <w:rFonts w:eastAsia="仿宋_GB2312;仿宋" w:ascii="仿宋_GB2312;仿宋" w:hAnsi="仿宋_GB2312;仿宋"/>
          <w:b/>
          <w:sz w:val="32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32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刘晓刚  盘红华  石东贤  方  雯  朱春兰  单胤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吴  燕  郑宝凤  杨  钢  严晓莉  黄  琳  蔡巧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朱超云  张  立  龚  恕  李雅晶  包永华  顾丽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张  珏  熊  芊  孙  勇  郑迪松  周  锋  胡  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潘新华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马克思主义学院教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边一民  温世燕  侯  慧  陈  军  陈新农  孟  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何  煦  沈  楼  蒋颖莹  李  洋  韩玉洁  李  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叶  紫  徐佳雯  李君冀   周晓晓   胡小爱   刘建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辅导员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何秋玥  张思昂  杨书恒  范  帅  李舜曼  寿渊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陆炫逸  许  安  楼一飞  王伟超  谢  逸  王蒙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向  思  许  菁  周  草  张  刚  高云涛  刘新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汪嘉杰  樊  玥  温  泉  徐敏丹  章琪英  张  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邬心迪  岳洁云  马周洲  赵  璐  彭建才  程方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 xml:space="preserve">周  锋  毛  辉  朱  虹  陈孝凡  张晓霞  徐  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胡晓丹  金宫女  王秋爽  任  翔  黄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民主党派代表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刘  颖  郑晓丽  刘国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七、学生党员代表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8"/>
          <w:lang w:val="en-US" w:eastAsia="zh-CN"/>
        </w:rPr>
        <w:t>陈  雷  周炜茜  李鹏辉  郁利杰  孙  诚  唐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46Z</dcterms:created>
  <dc:creator>Administrator</dc:creator>
  <dc:description/>
  <dc:language>en-US</dc:language>
  <cp:lastModifiedBy>Administrator</cp:lastModifiedBy>
  <dcterms:modified xsi:type="dcterms:W3CDTF">2021-03-24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B6F24E3245EB8D3FADC45ED19802</vt:lpwstr>
  </property>
  <property fmtid="{D5CDD505-2E9C-101B-9397-08002B2CF9AE}" pid="3" name="KSOProductBuildVer">
    <vt:lpwstr>2052-11.1.0.10356</vt:lpwstr>
  </property>
</Properties>
</file>