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44"/>
          <w:szCs w:val="44"/>
        </w:rPr>
        <w:t>年学校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师</w:t>
      </w:r>
      <w:r>
        <w:rPr>
          <w:rFonts w:ascii="仿宋_GB2312;仿宋" w:hAnsi="仿宋_GB2312;仿宋" w:eastAsia="仿宋_GB2312;仿宋"/>
          <w:b/>
          <w:sz w:val="44"/>
          <w:szCs w:val="44"/>
        </w:rPr>
        <w:t>生合唱节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 活动宗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坚持“学史明理、学史增信、学史崇德、学史力行”，通过开展合唱节促使学校师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刻铭记中国共产党百年奋斗的光辉历程，深刻认识中国共产党为国家和民族作出的伟大贡献，深刻感悟中国共产党始终不渝为人民的初心宗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进一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丰富我校学生的课余文化生活，提高学生的审美品味和艺术素养，展示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师生奋发向上的精神风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校园精神文明建设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造品牌校园文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主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歌赞百年情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建功新时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合唱节分两个阶段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第一阶段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中旬，全校范围内，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泛</w:t>
      </w:r>
      <w:r>
        <w:rPr>
          <w:rFonts w:ascii="仿宋_GB2312;仿宋" w:hAnsi="仿宋_GB2312;仿宋" w:eastAsia="仿宋_GB2312;仿宋"/>
          <w:sz w:val="32"/>
          <w:szCs w:val="32"/>
        </w:rPr>
        <w:t>参与的歌唱活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在此基础上，各系组织以班级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（教师积极参与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单位的系级合唱比赛（或展演），从中选出优秀合唱队员组成一支系队参加合唱节的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第二阶段：五月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中下旬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合唱节决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组织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赛由各系自行开展，各参</w:t>
      </w:r>
      <w:r>
        <w:rPr>
          <w:rFonts w:ascii="仿宋_GB2312;仿宋" w:hAnsi="仿宋_GB2312;仿宋" w:cs="宋体" w:eastAsia="仿宋_GB2312;仿宋"/>
          <w:sz w:val="32"/>
          <w:szCs w:val="32"/>
        </w:rPr>
        <w:t>赛队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将报名表纸制稿和电子稿交至团委（邮箱</w:t>
      </w:r>
      <w:r>
        <w:rPr>
          <w:rFonts w:eastAsia="仿宋_GB2312;仿宋" w:ascii="仿宋_GB2312;仿宋" w:hAnsi="仿宋_GB2312;仿宋"/>
          <w:sz w:val="32"/>
          <w:szCs w:val="32"/>
        </w:rPr>
        <w:t>:zjiettuanwei@126.com</w:t>
      </w:r>
      <w:r>
        <w:rPr>
          <w:rFonts w:ascii="仿宋_GB2312;仿宋" w:hAnsi="仿宋_GB2312;仿宋" w:eastAsia="仿宋_GB2312;仿宋"/>
          <w:sz w:val="32"/>
          <w:szCs w:val="32"/>
        </w:rPr>
        <w:t>）。团委将根据报名情况对各系的参赛曲目进行适当调整。比赛顺序通过抽签排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参赛团队：以系为单位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合唱节决赛。各系出一支队伍，人数控制在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教师参与人数不少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曲目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合唱队演唱两首自选曲目（可从推荐曲目中选择）。总时间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（时间从伴奏开始计算）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作品内容要求健康向上，贴近主题，贴近学生生活，具有较高的艺术性。同时要围绕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主题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引导广大经贸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师生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用歌声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颂扬中国共产党成立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en-US" w:eastAsia="zh-CN"/>
        </w:rPr>
        <w:t>周年所取得的成功和体现的精神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如组委会认定参赛队所选曲目不符合要求，会通知该参赛队调整曲目。为避免各参赛队选择相同的曲目，如出现曲目相同，则先提交报名表的团队有优先选择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伴奏、指挥要求：可选择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伴奏、钢琴伴奏（学校提供电钢琴）或选择无伴奏曲目。如选择其他伴奏形式，所需设备由各系自行准备。指挥一律由本系教师或学生担任。（注：必须要有指挥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党总支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团总支接到通知后，组建本系合唱比赛团队，指定专人负责本次活动，制定合唱节的具体工作方案，广泛开展宣传动员工作，层层落实，认真做好组织实施工作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确保合唱节顺利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分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选曲得当，紧扣主题。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队形工整，着装统一，上下场井然有序，展示一种积极向上的精神风貌。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节奏、拍子准确，声音和谐。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演唱形式新颖，有多声部合唱等技巧性处理。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音乐完整，作品处理得当，富有艺术感染力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台风得体，整体效果好，表现力强。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合唱队演唱与指挥、伴奏之间配合默契。（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参赛人数符合规定。（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鼓励有系部特色的曲目或表演形式，将给予适当加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5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奖项及奖金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奖项：一等奖一名、二等奖两名、三等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名，最佳组织奖两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奖项：优秀指挥奖两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最佳组织奖，根据各系前期宣传发动情况，学生的参与度，合唱团的排练和演出情况，以及比赛现场的观众组织情况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推荐曲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学校大学生合唱节比赛报名表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推荐曲目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大禹纪念歌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祖国，慈祥的母亲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毕业歌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在太行山上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大海啊故乡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我的未来不是梦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保卫黄河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军民团结一家亲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长江之歌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今天是你的生日中国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共和国之恋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东方之珠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长城谣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友谊地久天长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送别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鼓浪屿之波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桑塔露琪亚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美丽的草原我的家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阿佤人民唱新歌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青春舞曲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团结就是力量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远方的客人请你留下来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卡林卡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在希望的田野上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咔秋莎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小路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山楂树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年轻的朋友来相会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青春啊青春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金梭和银梭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凝聚每份爱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十送红军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东方之珠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妈妈教我一支歌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明天会更好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我和我的祖国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祖国不会忘记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接过雷锋的枪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3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太阳出来喜洋洋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八月桂花遍地开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让世界充满爱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爱我中华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黄水谣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公仆赞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欢聚一堂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红军不怕远征难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我的祖国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唱支山歌给党唱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4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春天的故事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大刀进行曲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东方红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红旗飘飘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洪湖水，浪打浪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七律，长征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同一首歌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游击队之歌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我们走在大路上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一二三四歌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5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祝福祖国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祝酒歌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走进新时代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在灿烂阳光下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茉莉花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我爱你，中国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啊，中国的土地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我的中国心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家乡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童年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69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蜗牛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0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好大一棵树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满江红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天路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3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十月的阳光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4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五月的鲜花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5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在那遥远的地方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6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在银色月光下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7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忆秦娥•娄山关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600"/>
              <w:ind w:firstLine="540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78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《飞来的花瓣》</w:t>
            </w:r>
          </w:p>
        </w:tc>
      </w:tr>
    </w:tbl>
    <w:p>
      <w:pPr>
        <w:pStyle w:val="Normal"/>
        <w:spacing w:lineRule="exact" w:line="600"/>
        <w:ind w:firstLine="108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  <w:t>79</w:t>
      </w:r>
      <w:r>
        <w:rPr>
          <w:rFonts w:ascii="仿宋_GB2312;仿宋" w:hAnsi="仿宋_GB2312;仿宋" w:eastAsia="仿宋_GB2312;仿宋"/>
          <w:sz w:val="27"/>
          <w:szCs w:val="27"/>
        </w:rPr>
        <w:t xml:space="preserve">《光荣啊，中国共青团》    </w:t>
      </w:r>
      <w:r>
        <w:rPr>
          <w:rFonts w:eastAsia="仿宋_GB2312;仿宋" w:ascii="仿宋_GB2312;仿宋" w:hAnsi="仿宋_GB2312;仿宋"/>
          <w:sz w:val="27"/>
          <w:szCs w:val="27"/>
        </w:rPr>
        <w:t>80</w:t>
      </w:r>
      <w:r>
        <w:rPr>
          <w:rFonts w:ascii="仿宋_GB2312;仿宋" w:hAnsi="仿宋_GB2312;仿宋" w:eastAsia="仿宋_GB2312;仿宋"/>
          <w:sz w:val="27"/>
          <w:szCs w:val="27"/>
        </w:rPr>
        <w:t>《在太行山上》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学校大学生合唱节比赛报名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队长（学生）：              联系方式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47"/>
        <w:gridCol w:w="1984"/>
        <w:gridCol w:w="1276"/>
        <w:gridCol w:w="1417"/>
        <w:gridCol w:w="1399"/>
        <w:gridCol w:w="1411"/>
      </w:tblGrid>
      <w:tr>
        <w:trPr>
          <w:trHeight w:val="751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人  数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  挥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合唱类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混声合唱、男声合唱、女声合唱、齐唱</w:t>
            </w:r>
          </w:p>
        </w:tc>
      </w:tr>
      <w:tr>
        <w:trPr>
          <w:trHeight w:val="63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参赛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声部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词曲作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节目时长</w:t>
            </w:r>
          </w:p>
        </w:tc>
      </w:tr>
      <w:tr>
        <w:trPr>
          <w:trHeight w:val="633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词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词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曲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团队简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用于主持稿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队长作为合唱团的联络人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交表时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16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Email:</w:t>
      </w:r>
      <w:r>
        <w:rPr>
          <w:rFonts w:eastAsia="仿宋_GB2312;仿宋" w:ascii="仿宋_GB2312;仿宋" w:hAnsi="仿宋_GB2312;仿宋"/>
          <w:sz w:val="27"/>
          <w:szCs w:val="27"/>
        </w:rPr>
        <w:t xml:space="preserve"> </w:t>
      </w:r>
      <w:hyperlink r:id="rId2">
        <w:r>
          <w:rPr>
            <w:rStyle w:val="InternetLink"/>
            <w:rFonts w:eastAsia="仿宋_GB2312;仿宋" w:ascii="仿宋_GB2312;仿宋" w:hAnsi="仿宋_GB2312;仿宋"/>
            <w:sz w:val="27"/>
            <w:szCs w:val="27"/>
          </w:rPr>
          <w:t>zjiettuanwei@126.com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 w:ascii="仿宋_GB2312;仿宋" w:hAnsi="仿宋_GB2312;仿宋"/>
          <w:sz w:val="27"/>
          <w:szCs w:val="27"/>
        </w:rPr>
      </w:r>
    </w:p>
    <w:p>
      <w:pPr>
        <w:pStyle w:val="Normal"/>
        <w:snapToGrid w:val="false"/>
        <w:spacing w:lineRule="auto" w:line="360"/>
        <w:ind w:right="640"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党</w:t>
      </w:r>
      <w:r>
        <w:rPr>
          <w:rFonts w:ascii="仿宋_GB2312;仿宋" w:hAnsi="仿宋_GB2312;仿宋" w:cs="宋体" w:eastAsia="仿宋_GB2312;仿宋"/>
          <w:sz w:val="28"/>
          <w:szCs w:val="28"/>
        </w:rPr>
        <w:t>总支盖章：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填表日期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810"/>
      </w:pPr>
      <w:rPr>
        <w:color w:val="232323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232323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iettuanwe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0:47Z</dcterms:created>
  <dc:creator>Administrator</dc:creator>
  <dc:description/>
  <dc:language>en-US</dc:language>
  <cp:lastModifiedBy>Administrator</cp:lastModifiedBy>
  <dcterms:modified xsi:type="dcterms:W3CDTF">2021-04-02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395A267946888F7A365C464D3769</vt:lpwstr>
  </property>
  <property fmtid="{D5CDD505-2E9C-101B-9397-08002B2CF9AE}" pid="3" name="KSOProductBuildVer">
    <vt:lpwstr>2052-11.1.0.10356</vt:lpwstr>
  </property>
</Properties>
</file>